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Артек: Большое путешеств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t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Артеке» есть волшебное дерево, которое выполняет желания. Загадали четверо отдыхающих детей увидеть своих родителей в детстве и перенеслись в 1988 год, в «Артек» — Всесоюзную пионерскую здрав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Захаров, Армен Ананик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8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